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5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Wspólny słownik zamówień (CPV</w:t>
      </w:r>
      <w:r>
        <w:rPr>
          <w:b/>
          <w:bCs/>
          <w:iCs/>
          <w:sz w:val="24"/>
          <w:szCs w:val="24"/>
        </w:rPr>
        <w:t xml:space="preserve">):  </w:t>
      </w:r>
      <w:r>
        <w:rPr>
          <w:b/>
          <w:iCs/>
          <w:sz w:val="24"/>
          <w:szCs w:val="24"/>
        </w:rPr>
        <w:t>45.23.32.20-7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mont odcinka drogi gminnej publicznej Nr 119204R Jureczkowa na długości 340 mb od km 0+ 000 – 0+ 34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60 mm grubości w-wy 20 cm (13 cm dolna w-wa + 7 cm w-wa górna) z jednokrotnym utrwaleniem emulsją asfaltową od km 0+000 – 0+ 340 –  1047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warstwy wiążącej nawierzchni grub. w-wy 4 cm po zagęszczeniu  z mieszanki mineralno – bitumicznej asfaltowej grysowej na gorąco Standard I jak </w:t>
      </w:r>
      <w:r>
        <w:rPr>
          <w:rFonts w:cs="Arial" w:ascii="Arial" w:hAnsi="Arial"/>
          <w:b/>
          <w:sz w:val="24"/>
          <w:szCs w:val="24"/>
        </w:rPr>
        <w:t>dla kategorii ruchu KR 3-6</w:t>
      </w:r>
      <w:r>
        <w:rPr>
          <w:rFonts w:cs="Arial" w:ascii="Arial" w:hAnsi="Arial"/>
          <w:sz w:val="24"/>
          <w:szCs w:val="24"/>
        </w:rPr>
        <w:t xml:space="preserve"> na szerokości 3,0-4,0 m i długości 340 mb - 1047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jak w poz.2, lecz warstwy ścieralnej nawierzchni grub. 4 cm - 1047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28 cm po zagęszczeniu                        z tłucznia sort. 25 – 40 mm wraz  z jednokrotnym zamknięciem emulsją asfaltową i zagęszczeniem walcem wibracyjnym na szerokości 2 x 0,75 m  na długości 340,0 mb – 510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zniszczonych rur pod zjazdami na nowe fi 50 cm – 32,0 mb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ścianek na wlocie i wylocie rurociągów – 10 szt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5 szt zjazdów o konstrukcji jak jezdnia – 20 cm tłucznia+1 x emulsja + nawierzchnia asfaltowa grub. 8 cm – 95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obustronnych rowów – wykop koparką w gr. kat.IV z odwozem urobku samochodami na odl. 1 km z obrobieniem skarp na czysto przy ilości wykopu 1,20 m3/1 mb rowu – 787,0 m3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zniszczonego umocnienia rowów ściekami betonowymi – umocnienie dna rowu ściekami 50 x 60 x 15 cm – 290,0 mb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skarp powyżej ścieków płytami ażurowymi „jomb” 60 x 40 x 10 cm – 174,0 m2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zniszczonych barier drogowych  na przepuście 2 x fi 150 cm w km 0110 na nowe stalowe ocynkowane – 40,0 mb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2- ch znaków drogowych A-7 – 2 szt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</w:rPr>
        <w:t>zakończenie  -  15 lipca 2015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w wysokości 2% wynagrodzenia brutto za całość umowy z podwykonawcą lub dalszym podwykonawcą,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amichal</dc:creator>
  <dc:description/>
  <cp:keywords/>
  <dc:language>en-US</dc:language>
  <cp:lastModifiedBy>Barbara Sudoł</cp:lastModifiedBy>
  <cp:lastPrinted>2015-02-11T09:14:00Z</cp:lastPrinted>
  <dcterms:modified xsi:type="dcterms:W3CDTF">2015-03-10T07:33:00Z</dcterms:modified>
  <cp:revision>5</cp:revision>
  <dc:subject/>
  <dc:title>Załącznik nr 3 do SIWZ</dc:title>
</cp:coreProperties>
</file>